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rFonts w:eastAsia="Tahoma"/>
          <w:sz w:val="48"/>
        </w:rPr>
        <w:t xml:space="preserve"> </w:t>
      </w:r>
      <w:r>
        <w:rPr>
          <w:sz w:val="48"/>
        </w:rPr>
        <w:t>APPLICATION</w:t>
      </w:r>
      <w:r>
        <w:rPr>
          <w:szCs w:val="36"/>
        </w:rPr>
        <w:t xml:space="preserve"> </w:t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/>
      </w:pPr>
      <w:r>
        <w:rPr>
          <w:sz w:val="32"/>
          <w:szCs w:val="32"/>
        </w:rPr>
        <w:t>Ponoka Knights of Columbus Council 4503</w:t>
      </w:r>
    </w:p>
    <w:p>
      <w:pPr>
        <w:pStyle w:val="Heading"/>
        <w:rPr/>
      </w:pPr>
      <w:r>
        <w:rPr>
          <w:sz w:val="32"/>
          <w:szCs w:val="32"/>
        </w:rPr>
        <w:t>Local Scholarship</w:t>
      </w:r>
      <w:r>
        <w:rPr>
          <w:sz w:val="44"/>
        </w:rPr>
        <w:t xml:space="preserve"> </w:t>
        <w:br/>
      </w:r>
    </w:p>
    <w:p>
      <w:pPr>
        <w:pStyle w:val="Heading"/>
        <w:rPr>
          <w:sz w:val="24"/>
        </w:rPr>
      </w:pPr>
      <w:r>
        <w:rPr>
          <w:sz w:val="24"/>
        </w:rPr>
        <w:t>Deadline:  September 30 Annuall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warded to graduating student(s) who demonstrate all round student achievement rather than for strictly academic performance throughout the course of their high school years. 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bookmarkStart w:id="0" w:name="_Hlk64973921"/>
      <w:bookmarkEnd w:id="0"/>
      <w:r>
        <w:rPr>
          <w:rFonts w:cs="Tahoma" w:ascii="Tahoma" w:hAnsi="Tahoma"/>
          <w:i/>
          <w:iCs/>
        </w:rPr>
        <w:t xml:space="preserve">Your participation and leadership in the categories of academic excellence, athletics, arts, student leadership, church activities, school activities, community activities as well as making a difference in lives of others are considered.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  <w:bookmarkStart w:id="1" w:name="_Hlk64973921"/>
      <w:bookmarkStart w:id="2" w:name="_Hlk64973921"/>
      <w:bookmarkEnd w:id="2"/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The applicant must be a son/daughter or grandson/daughter of a member of the Ponoka Knights of Columbus, who is in good standing with K of C Council 4503, to be eligible. 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tudents must complete an application form and provide the required documents to support their application. 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Proof of post-secondary enrollment is required. Students may also apply the year following their graduation if they are not attending that year. </w:t>
      </w:r>
      <w:r>
        <w:rPr>
          <w:rFonts w:cs="Tahoma" w:ascii="Tahoma" w:hAnsi="Tahoma"/>
        </w:rPr>
        <w:t xml:space="preserve">Successful candidate(s) will receive a certificate and up to $1000 which will be divided among those selected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ompleted applications may be submitted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n person:  drop off at the school offi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Electronically:  </w:t>
      </w:r>
      <w:hyperlink r:id="rId2">
        <w:r>
          <w:rPr>
            <w:rStyle w:val="InternetLink"/>
            <w:rFonts w:cs="Tahoma" w:ascii="Tahoma" w:hAnsi="Tahoma"/>
            <w:iCs/>
          </w:rPr>
          <w:t>hemings@telus.net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iCs/>
        </w:rPr>
        <w:t>By mail:  St. Augustine Church, 5113-52 Avenue Ponoka, Alberta T4J 1H6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iCs/>
        </w:rPr>
        <w:t xml:space="preserve">In all cases please clearly mark the subject:  </w:t>
      </w:r>
      <w:r>
        <w:rPr>
          <w:rFonts w:cs="Tahoma" w:ascii="Tahoma" w:hAnsi="Tahoma"/>
          <w:b/>
          <w:bCs/>
          <w:iCs/>
        </w:rPr>
        <w:t>SCHOLARSHIPS.</w:t>
      </w:r>
    </w:p>
    <w:p>
      <w:pPr>
        <w:pStyle w:val="Normal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al and Related Informa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4"/>
        </w:rPr>
        <w:t>NAME ______________________________________________________________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bCs w:val="false"/>
          <w:sz w:val="24"/>
        </w:rPr>
        <w:t>ADDRESS _________________________________________ Postal Code ________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Cell phone: _____________________________email__________________________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S.I.N. ____________________________ (required for scholarships over $500)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bCs w:val="false"/>
          <w:sz w:val="24"/>
        </w:rPr>
        <w:t>Name of the School You are Graduating From _______________________________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</w:t>
      </w:r>
      <w:r>
        <w:rPr>
          <w:rFonts w:cs="Tahoma" w:ascii="Tahoma" w:hAnsi="Tahoma"/>
          <w:b w:val="false"/>
          <w:bCs w:val="false"/>
          <w:sz w:val="24"/>
        </w:rPr>
        <w:t>Name of related Knight ________________________________________________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Their relationship to applicant ____________________________________________</w:t>
      </w:r>
    </w:p>
    <w:p>
      <w:pPr>
        <w:pStyle w:val="Defaul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CADEMIC: </w:t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Institution you will attend: _______________________________________________________________________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Program of studies: _______________________________________________________________________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Please provide the following documents:   </w:t>
      </w:r>
    </w:p>
    <w:p>
      <w:pPr>
        <w:pStyle w:val="Default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igh School Transcript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st-Secondary Acceptance letter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 letters of reference, may include letters from school, church or community representative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Please write a brief paragraph outlining your participation and leadership I in the areas of:    </w:t>
      </w:r>
    </w:p>
    <w:p>
      <w:pPr>
        <w:pStyle w:val="Subtitle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Religious/Church</w:t>
      </w:r>
    </w:p>
    <w:p>
      <w:pPr>
        <w:pStyle w:val="Subtitle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School</w:t>
      </w:r>
    </w:p>
    <w:p>
      <w:pPr>
        <w:pStyle w:val="Subtitle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Community at large</w:t>
      </w:r>
    </w:p>
    <w:p>
      <w:pPr>
        <w:pStyle w:val="Subtitle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Athletics</w:t>
      </w:r>
    </w:p>
    <w:p>
      <w:pPr>
        <w:pStyle w:val="Subtitle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Art</w:t>
      </w:r>
    </w:p>
    <w:p>
      <w:pPr>
        <w:pStyle w:val="Subtitle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Tell us about a time you made a positive difference in the lives of others. 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Each of these categories, together with your overall academic standing, receives equal weight in determining your final standing.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/>
          <w:b w:val="false"/>
          <w:bCs w:val="false"/>
          <w:i/>
          <w:iCs/>
          <w:sz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Respond in some detail concerning the various activities you have been involved with. Provide the dates/years that you were involved in the program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Demonstrate participation and a level of servant leadership in the following areas. 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Please attach additional pages to document your involvement if needed. 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rFonts w:eastAsia="Tahoma"/>
          <w:b w:val="false"/>
          <w:bCs w:val="false"/>
          <w:i/>
          <w:iCs/>
          <w:sz w:val="24"/>
        </w:rPr>
        <w:t xml:space="preserve">  </w:t>
      </w:r>
    </w:p>
    <w:p>
      <w:pPr>
        <w:pStyle w:val="Subtitle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sz w:val="24"/>
        </w:rPr>
        <w:t xml:space="preserve">Religious - Church Activities - </w:t>
      </w:r>
      <w:r>
        <w:rPr>
          <w:rFonts w:cs="Tahoma" w:ascii="Tahoma" w:hAnsi="Tahoma"/>
          <w:b w:val="false"/>
          <w:bCs w:val="false"/>
          <w:sz w:val="24"/>
        </w:rPr>
        <w:t xml:space="preserve">May include youth group participation such as SALT and LITE, involvement in mass, prayer groups, charitable acts towards others. 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bookmarkStart w:id="3" w:name="_Hlk64972260"/>
      <w:bookmarkEnd w:id="3"/>
      <w:r>
        <w:rPr>
          <w:rFonts w:cs="Tahoma" w:ascii="Tahoma" w:hAnsi="Tahoma"/>
          <w:b w:val="false"/>
          <w:bCs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  <w:bookmarkStart w:id="4" w:name="_Hlk64972260"/>
      <w:bookmarkStart w:id="5" w:name="_Hlk64972260"/>
      <w:bookmarkEnd w:id="5"/>
    </w:p>
    <w:p>
      <w:pPr>
        <w:pStyle w:val="Subtitle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sz w:val="24"/>
        </w:rPr>
        <w:t xml:space="preserve">School Activities - </w:t>
      </w:r>
      <w:r>
        <w:rPr>
          <w:rFonts w:cs="Tahoma" w:ascii="Tahoma" w:hAnsi="Tahoma"/>
          <w:b w:val="false"/>
          <w:bCs w:val="false"/>
          <w:sz w:val="24"/>
        </w:rPr>
        <w:t xml:space="preserve">In what ways have you contributed to the school development, supporting school well-being and organization that benefit students and teachers?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720" w:hanging="0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ubtitle"/>
        <w:ind w:left="720" w:hanging="0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ubtitle"/>
        <w:ind w:left="720" w:hanging="0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ubtitle"/>
        <w:ind w:left="720" w:hanging="0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sz w:val="24"/>
        </w:rPr>
        <w:t>Community Activities</w:t>
      </w:r>
      <w:r>
        <w:rPr>
          <w:rFonts w:cs="Tahoma" w:ascii="Tahoma" w:hAnsi="Tahoma"/>
          <w:b w:val="false"/>
          <w:bCs w:val="false"/>
          <w:sz w:val="24"/>
        </w:rPr>
        <w:t xml:space="preserve"> - What have you done to help communities within the community of Ponoka?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_______________________________________________________________________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sz w:val="24"/>
        </w:rPr>
        <w:t xml:space="preserve">Athletic Activities - </w:t>
      </w:r>
      <w:r>
        <w:rPr>
          <w:rFonts w:cs="Tahoma" w:ascii="Tahoma" w:hAnsi="Tahoma"/>
          <w:b w:val="false"/>
          <w:bCs w:val="false"/>
          <w:sz w:val="24"/>
        </w:rPr>
        <w:t>sports you participated in or your role that supported sporting activities in the school or in the community.  May include a number of sports for example:  dance, hockey, lacrosse, soccer, swim club, volley ball, basketball, badminton, track and field etc.</w:t>
      </w:r>
    </w:p>
    <w:p>
      <w:pPr>
        <w:pStyle w:val="Subtitle"/>
        <w:ind w:left="720" w:hanging="0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sz w:val="24"/>
        </w:rPr>
        <w:t xml:space="preserve">Art - </w:t>
      </w:r>
      <w:r>
        <w:rPr>
          <w:rFonts w:cs="Tahoma" w:ascii="Tahoma" w:hAnsi="Tahoma"/>
          <w:b w:val="false"/>
          <w:bCs w:val="false"/>
          <w:sz w:val="24"/>
        </w:rPr>
        <w:t xml:space="preserve">what have you done?  may include various forms of art, i.e., music, drama, painting, photography or a range of artistic activities.  May also include your volunteer experience where you supporteded the arts e.g., camera person, sound person, etc.   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Give one example of a time in your life when you felt you made a positive difference in lives of others.  </w:t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32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CA"/>
      </w:rPr>
      <w:t xml:space="preserve">Ponoka Knights of Columbus Local Family Scholarship 4503 February 26 2021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1" r="-1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48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ings@telu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39:00Z</dcterms:created>
  <dc:creator>Rollie Comeau</dc:creator>
  <dc:description/>
  <cp:keywords/>
  <dc:language>en-US</dc:language>
  <cp:lastModifiedBy>Tina Ma-Hemingson</cp:lastModifiedBy>
  <cp:lastPrinted>2021-03-15T12:38:00Z</cp:lastPrinted>
  <dcterms:modified xsi:type="dcterms:W3CDTF">2021-03-15T18:46:00Z</dcterms:modified>
  <cp:revision>3</cp:revision>
  <dc:subject/>
  <dc:title>Knights of Columbus Council 45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